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á akadémia, Polárna 1, 040 12  Košic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/>
        <w:t>INTERNÝ  PREDPIS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Heading2"/>
        <w:rPr/>
      </w:pPr>
      <w:r>
        <w:rPr/>
        <w:t>upravujúci  postup školy a školského zariadenia pri prijímaní a nakladaní s akýmikoľvek darmi a sponzorskými príspevk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 zmysle § 2, ods.1, písm. h) zákona č. 597/2003 Z.z. o financovaní základných škôl, stred</w:t>
        <w:softHyphen/>
        <w:t>ných škôl a školských zariadení a § 8, ods.2, písm.c) zákona č. 552/2003 o výkone práce vo verejnom záujme, vydáva riaditeľ Obchodnej akadémie, Polárna 1 v Košiciach tento interný predpis, ktorý je záväzný pre všetkých zamestnancov školy a školského zariad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vinnosti riaditeľa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Riaditeľ školy a riaditeľka školského zariadenia sú povinní vždy uzatvoriť s darcom pí</w:t>
        <w:softHyphen/>
        <w:t xml:space="preserve">somnú darovaciu zmluvu s presne určeným účelom použitia daru. Táto povinnosť sa vzťahuje na dary finančné a hmotné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Finančné dary sú škole venované na sponzorský účet vedený v Štátnej pokladnici.  Za</w:t>
        <w:softHyphen/>
        <w:t>mestnanci školy nesmú prijímať finančné dary v hotovosti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Dary hmotnej povahy musia byť vedené v inventári školy podľa platných právnych pred</w:t>
        <w:softHyphen/>
        <w:t>pisov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 prípade finančného daru sú riaditeľ školy a riaditeľka školského zariadenia povinní pí</w:t>
        <w:softHyphen/>
        <w:t>somne oznámiť darcovi ako bolo s poskytnutými finančnými prostriedkami nalo</w:t>
        <w:softHyphen/>
        <w:t>žené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vinnosti ostatných zamestnancov: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mestnanci nesmú prijímať akékoľvek dary v súvislosti a pri výkone práce vo verejnom záujme. To neplatí pri prijímaní darov poskytovaných obvykle pri výkone práce vo verejnom záujme alebo na základe zákona alebo zamestnávate</w:t>
        <w:softHyphen/>
        <w:t>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Pod darmi poskytovaných obvykle pri výkone práce vo verejnom záujme sa v zmysle tohto interného predpisu rozumejú kvetinové dary a drobné upomienkové predmety venované zamestnanco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áverečné ustanovenia: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rušenie povinností uvedených v tomto vnútornom predpise zamestnancami školy a školského zariadenia sa považuje za závažné porušenie pracovnej disciplíny v zmysle Pracovného poriadku a má za následok vyvodenie dôsledkov v zmysle Pra</w:t>
        <w:softHyphen/>
        <w:t>covného poriadku a Zákonníka prác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pis nadobúda účinnosť dňom 15.4.200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šice 15.4.2005 </w:t>
        <w:tab/>
        <w:tab/>
        <w:tab/>
        <w:tab/>
        <w:tab/>
        <w:t>RNDr. Bohumil JURKECH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riaditeľ školy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10:00Z</dcterms:created>
  <dc:creator>OA</dc:creator>
  <dc:description/>
  <dc:language>en-US</dc:language>
  <cp:lastModifiedBy>dfsdfgsd</cp:lastModifiedBy>
  <dcterms:modified xsi:type="dcterms:W3CDTF">2005-12-02T17:41:00Z</dcterms:modified>
  <cp:revision>5</cp:revision>
  <dc:subject/>
  <dc:title>Obchodná akadémia, Polárna 1, 040 12 Košice</dc:title>
</cp:coreProperties>
</file>