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eter Novák,  Rastislavova 44,   040 01   Košice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sz w:val="26"/>
          <w:szCs w:val="26"/>
          <w:lang w:val="sk-SK" w:eastAsia="en-US"/>
        </w:rPr>
      </w:pPr>
      <w:r>
        <w:rPr>
          <w:b/>
          <w:sz w:val="26"/>
          <w:szCs w:val="2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1767840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83.55pt;mso-wrap-distance-left:9.05pt;mso-wrap-distance-right:9.05pt;mso-wrap-distance-top:0pt;mso-wrap-distance-bottom:0pt;margin-top: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sz w:val="26"/>
                          <w:szCs w:val="26"/>
                          <w:lang w:val="sk-SK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4.25pt;margin-top:-64.8pt;width:116.05pt;height:53.15pt;mso-wrap-style:none;v-text-anchor:middle;rotation:348;mso-position-vertical:top" type="_x0000_t136">
                            <v:path textpathok="t"/>
                            <v:textpath on="t" fitshape="t" string="VZOR" style="font-family:&quot;Arial Black&quot;;font-size:12pt"/>
                            <v:fill o:detectmouseclick="t" on="false"/>
                            <v:stroke color="silver" weight="158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4.25pt;margin-top:-64.8pt;width:116.05pt;height:53.15pt;mso-wrap-style:none;v-text-anchor:middle;rotation:348;mso-position-vertical:top" type="_x0000_t136">
            <v:path textpathok="t"/>
            <v:textpath on="t" fitshape="t" string="VZOR" style="font-family:&quot;Arial Black&quot;;font-size:12pt"/>
            <v:fill o:detectmouseclick="t" on="false"/>
            <v:stroke color="silver" weight="15840" joinstyle="miter" endcap="flat"/>
            <w10:wrap type="square"/>
          </v:shape>
        </w:pic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iaditeľstvo OA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lárna 1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040 12  Košice 12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>Košice 28. septembra 2009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u w:val="single"/>
          <w:lang w:val="sk-SK"/>
        </w:rPr>
        <w:t>Žiadosť o uvoľnenie z vyučovania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Žiadam o uvoľnenie mojej dcéry Zuzany Novákovej, žiačky 3.D triedy, z vyučovania dňa 29. septembra 2006 po tretej vyučovacej hodine z dôvodu lekárskeho vyšetrenia.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 odchode mojej dcéry zo školy preberám na seba za ňu plnú právnu zodpovednosť.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 pozdravom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ab/>
        <w:t>Peter Novák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3:00Z</dcterms:created>
  <dc:creator>OA</dc:creator>
  <dc:description/>
  <dc:language>en-US</dc:language>
  <cp:lastModifiedBy>xxx</cp:lastModifiedBy>
  <dcterms:modified xsi:type="dcterms:W3CDTF">2009-10-07T18:01:00Z</dcterms:modified>
  <cp:revision>5</cp:revision>
  <dc:subject/>
  <dc:title>Peter Novák,  Rastislavova 44,   040 01   Košice</dc:title>
</cp:coreProperties>
</file>