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744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entská spoločnosť Deep-laid, ktorá veľtrh zabezpečovala organizačne s finančnou podporou Nadácie SL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Škola prax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ď som na webovej stránke Nadácie Slovenskej sporiteľne čítala o grantovej výzve s názvom Škola praxou, povedala som si , že sa pokúsim dať dokopy pár myšlienok a ak by som uspela , spravím svojim žiakom zaujímavý deň.</w:t>
      </w:r>
    </w:p>
    <w:p>
      <w:pPr>
        <w:pStyle w:val="Normal"/>
        <w:shd w:fill="E1F1FF" w:val="clear"/>
        <w:rPr/>
      </w:pPr>
      <w:r>
        <w:rPr/>
        <w:t>Slovo dalo slovo a keďže sa  pri svojej práci snažím riadiť výrokom   CH.F. Hebbela , že  každé poznanie vychádza zo srdca a každé vzdelanie zo života, o  pár hodín ležal na stole  projekt s názvom Učíme sa zážitkovo v študentskej spoločnosti.  K predstave pekného dňa sme sa priblížili, keď sme sa dozvedeli , že peniažky Nadácie SLSP nám boli slovníkom mojich študentov „ priklepnuté“. Pustili sme sa s nadšením do práce .</w:t>
      </w:r>
    </w:p>
    <w:p>
      <w:pPr>
        <w:pStyle w:val="Normal"/>
        <w:shd w:fill="E1F1FF" w:val="clear"/>
        <w:rPr/>
      </w:pPr>
      <w:r>
        <w:rPr/>
        <w:t xml:space="preserve">Všetko to vybuchlo vo štvrtok 23.10.2008. Naša, zväčša pokojná a tichá škola ( pre najbližších Polárka)  sa zmenila na bzučiaci úľ mladých ambicióznych ľudí z ôsmich stredných škôl z Košíc , Vranova nad Topľou, Sniny , Svidníka a Prešova   , ktorí začali chystať svoje stánky a pripravovali sa na prezentáciu svojej cvičnej firmy. Konečne mohli zviditeľniť hodiny svojej tvorivej a mravenčej práce strávené nad prípravou katalógu, prezentácie , nad výrobou reklamných predmetov firmy, ale hlavne zreálniť svoje nápady a ukázať kreativitu pri výrobe svojho stánku. </w:t>
      </w:r>
    </w:p>
    <w:p>
      <w:pPr>
        <w:pStyle w:val="Normal"/>
        <w:shd w:fill="E1F1FF" w:val="clear"/>
        <w:rPr/>
      </w:pPr>
      <w:r>
        <w:rPr/>
        <w:t xml:space="preserve">Telocvičňu, v ktorej sa konala výstava cvičných  firiem zaplavili tekvice, pneumatiky, bylinky, kroje, módne oblečenie, látky všetkých farieb a vôňa čokolády.  </w:t>
      </w:r>
    </w:p>
    <w:p>
      <w:pPr>
        <w:pStyle w:val="Normal"/>
        <w:shd w:fill="E1F1FF" w:val="clear"/>
        <w:rPr/>
      </w:pPr>
      <w:r>
        <w:rPr/>
        <w:t xml:space="preserve">Návštevníci výstavy začali svoje nákupy . Človek by neveril , ako sa zo znudených zívajúciach  študentov  stali v zlomku sekundy sebavedomí mladí podnikatelia , ktorí sa vás rôznymi marketingovými ťahmi  snažia presvedčiť , aby ste si vybrali práve ich produkt a garantujú , že sú tá najlepšia firma , u ktorej ste dnes mohli nakúpiť. Šarmu  snúbiacemu sa s odbornosťou a presvedčivosťou  u  niekorých z nich naozaj neodolám.  Profesionálne vystupovanie obchodného zástupcu podčiarkne už len vypísanie dokladov, objednávky , vystavenie faktúry. Ešte vizitka , kontakt , „príďte zas“ a posúvame sa ďalej. </w:t>
      </w:r>
    </w:p>
    <w:p>
      <w:pPr>
        <w:pStyle w:val="Normal"/>
        <w:shd w:fill="E1F1FF" w:val="clear"/>
        <w:rPr/>
      </w:pPr>
      <w:r>
        <w:rPr/>
        <w:t xml:space="preserve">Kupujem si auto , relaxačný zájazd , šaty na ples,  bylinky na učiteľské nervy , plyšáka s diamanom na krku za smiešnych 97 000 korún ,  zamaškrtím si  na perníčku či ovocí v teplej čokoláde  a mám fantastický pocit.  </w:t>
      </w:r>
    </w:p>
    <w:p>
      <w:pPr>
        <w:pStyle w:val="Normal"/>
        <w:shd w:fill="E1F1FF" w:val="clear"/>
        <w:rPr/>
      </w:pPr>
      <w:r>
        <w:rPr/>
        <w:t>Raz možno niektorých z nich stretnem v banke , poisťovni alebo ma navštívia len tak , aby sa pochválili, že majú väčší plat ako ja , ale vďačia za to našej  škole. Škole , ktorá im umožnila učiť sa ekonomiku zážitkovo v cvičnej firme a študentskej spoločnosti.</w:t>
      </w:r>
    </w:p>
    <w:p>
      <w:pPr>
        <w:pStyle w:val="Normal"/>
        <w:shd w:fill="E1F1FF" w:val="clear"/>
        <w:rPr/>
      </w:pPr>
      <w:r>
        <w:rPr/>
        <w:t>Stmieva sa , sála veľtrhu sa opäť mení na tradičnú  telocvičňu, ktorá by potrebovala vymaľovať. Škola stíchne , ale dojmy a zážitky z pekného dňa doznievajú  v rodinách mladých podnikateľov , ktorí doma rodičom  s hrdosťou hovoria o svojej práci. Aj ja ako rodič by som určite na každého jedného z nich bola veľmi pyšná.</w:t>
      </w:r>
    </w:p>
    <w:p>
      <w:pPr>
        <w:pStyle w:val="Normal"/>
        <w:shd w:fill="E1F1FF" w:val="clear"/>
        <w:rPr/>
      </w:pPr>
      <w:r>
        <w:rPr/>
        <w:t>Dúfam , že ceny , ktoré si  študenti odniesli pomôžu pri ich ďalšej práci.</w:t>
      </w:r>
    </w:p>
    <w:p>
      <w:pPr>
        <w:pStyle w:val="Normal"/>
        <w:numPr>
          <w:ilvl w:val="0"/>
          <w:numId w:val="1"/>
        </w:numPr>
        <w:shd w:fill="E1F1FF" w:val="clear"/>
        <w:rPr/>
      </w:pPr>
      <w:r>
        <w:rPr>
          <w:b/>
        </w:rPr>
        <w:t>miesto</w:t>
      </w:r>
      <w:r>
        <w:rPr/>
        <w:t xml:space="preserve"> : Cvičná firma OSA z OA Vranov nad Topľou (učiteľ Ing.Daniela Madurová)</w:t>
      </w:r>
    </w:p>
    <w:p>
      <w:pPr>
        <w:pStyle w:val="Normal"/>
        <w:numPr>
          <w:ilvl w:val="0"/>
          <w:numId w:val="1"/>
        </w:numPr>
        <w:shd w:fill="E1F1FF" w:val="clear"/>
        <w:rPr/>
      </w:pPr>
      <w:r>
        <w:rPr>
          <w:b/>
        </w:rPr>
        <w:t>miesto</w:t>
      </w:r>
      <w:r>
        <w:rPr/>
        <w:t>: Cvičná firma AUTOCOMFORT , Spojená škola Svidník (Ing.Božena Mihalcová)</w:t>
      </w:r>
    </w:p>
    <w:p>
      <w:pPr>
        <w:pStyle w:val="Normal"/>
        <w:numPr>
          <w:ilvl w:val="0"/>
          <w:numId w:val="1"/>
        </w:numPr>
        <w:shd w:fill="E1F1FF" w:val="clear"/>
        <w:rPr/>
      </w:pPr>
      <w:r>
        <w:rPr>
          <w:b/>
        </w:rPr>
        <w:t>miesto</w:t>
      </w:r>
      <w:r>
        <w:rPr/>
        <w:t>: Cvičná firma S-com, OA Polárna 1, Košice (Ing. Emília Hanušovská)</w:t>
      </w:r>
    </w:p>
    <w:p>
      <w:pPr>
        <w:pStyle w:val="Normal"/>
        <w:shd w:fill="E1F1FF" w:val="clear"/>
        <w:ind w:left="360" w:hanging="0"/>
        <w:rPr/>
      </w:pPr>
      <w:r>
        <w:rPr/>
        <w:t>najlepší obchodný reprezentant:  Jana Hríbová  , SOŠ Snina  (Ing.Milada Ferková)</w:t>
      </w:r>
    </w:p>
    <w:p>
      <w:pPr>
        <w:pStyle w:val="Normal"/>
        <w:shd w:fill="E1F1FF" w:val="clear"/>
        <w:ind w:left="360" w:hanging="0"/>
        <w:rPr/>
      </w:pPr>
      <w:r>
        <w:rPr/>
        <w:t>najlepšia elektronická prezentácia: Cvičná firma Diginity fashion, OA Watsonova , Košice ( Ing. Lipaiová)</w:t>
      </w:r>
    </w:p>
    <w:p>
      <w:pPr>
        <w:pStyle w:val="Normal"/>
        <w:shd w:fill="E1F1FF" w:val="clear"/>
        <w:ind w:left="360" w:hanging="0"/>
        <w:rPr/>
      </w:pPr>
      <w:r>
        <w:rPr/>
        <w:t>najlepší katalóg: Cvičná firma LA Cornet, ESO škola Prešov ( Ing.Renáta Tkáčová)</w:t>
      </w:r>
    </w:p>
    <w:p>
      <w:pPr>
        <w:pStyle w:val="Normal"/>
        <w:shd w:fill="E1F1FF" w:val="clear"/>
        <w:ind w:left="360" w:hanging="0"/>
        <w:rPr/>
      </w:pPr>
      <w:r>
        <w:rPr/>
      </w:r>
    </w:p>
    <w:p>
      <w:pPr>
        <w:pStyle w:val="Normal"/>
        <w:shd w:fill="E1F1FF" w:val="clear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Mgr. Andrea Gajdošová </w:t>
      </w:r>
    </w:p>
    <w:p>
      <w:pPr>
        <w:pStyle w:val="Normal"/>
        <w:shd w:fill="E1F1FF" w:val="clear"/>
        <w:ind w:left="360" w:hanging="0"/>
        <w:rPr/>
      </w:pPr>
      <w:r>
        <w:rPr/>
        <w:t xml:space="preserve">                                      </w:t>
      </w:r>
      <w:r>
        <w:rPr/>
        <w:t>učiteľka APE a koordinátorka Študentskej spoločnosti</w:t>
      </w:r>
    </w:p>
    <w:p>
      <w:pPr>
        <w:pStyle w:val="Normal"/>
        <w:shd w:fill="E1F1FF" w:val="clear"/>
        <w:ind w:left="360" w:hanging="0"/>
        <w:rPr/>
      </w:pPr>
      <w:r>
        <w:rPr/>
        <w:t xml:space="preserve">                                                   </w:t>
      </w:r>
      <w:r>
        <w:rPr/>
        <w:t xml:space="preserve">Obchodná akadémia, Polárna Košice </w:t>
      </w:r>
    </w:p>
    <w:p>
      <w:pPr>
        <w:pStyle w:val="Normal"/>
        <w:shd w:fill="E1F1FF" w:val="clear"/>
        <w:ind w:left="360" w:hanging="0"/>
        <w:rPr/>
      </w:pPr>
      <w:r>
        <w:rPr/>
        <w:drawing>
          <wp:inline distT="0" distB="0" distL="0" distR="0">
            <wp:extent cx="4803140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1F1FF" w:val="clear"/>
        <w:ind w:left="360" w:hanging="0"/>
        <w:rPr/>
      </w:pPr>
      <w:r>
        <w:rPr/>
      </w:r>
    </w:p>
    <w:p>
      <w:pPr>
        <w:pStyle w:val="Normal"/>
        <w:shd w:fill="E1F1FF" w:val="clear"/>
        <w:ind w:left="360" w:hanging="0"/>
        <w:rPr/>
      </w:pPr>
      <w:r>
        <w:rPr/>
        <w:drawing>
          <wp:inline distT="0" distB="0" distL="0" distR="0">
            <wp:extent cx="4803140" cy="337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1F1FF" w:val="clear"/>
        <w:ind w:left="360" w:hanging="0"/>
        <w:rPr/>
      </w:pPr>
      <w:r>
        <w:rPr/>
      </w:r>
    </w:p>
    <w:p>
      <w:pPr>
        <w:pStyle w:val="Normal"/>
        <w:shd w:fill="E1F1FF" w:val="clear"/>
        <w:ind w:left="360" w:hanging="0"/>
        <w:rPr/>
      </w:pPr>
      <w:r>
        <w:rPr/>
        <w:t>Víťazná cvičná firma OSA z Vranova nad Topľ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08:00Z</dcterms:created>
  <dc:creator>Andrejka</dc:creator>
  <dc:description/>
  <cp:keywords/>
  <dc:language>en-US</dc:language>
  <cp:lastModifiedBy>gfhndfhbf</cp:lastModifiedBy>
  <dcterms:modified xsi:type="dcterms:W3CDTF">2008-12-06T10:08:00Z</dcterms:modified>
  <cp:revision>2</cp:revision>
  <dc:subject/>
  <dc:title> </dc:title>
</cp:coreProperties>
</file>